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фонова Н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5 37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uzuki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X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6 075,4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BMV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УАЗ 339625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ототранспортное средство снегоболотоход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OTO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8:23:00Z</dcterms:modified>
  <cp:revision>6</cp:revision>
  <dc:subject/>
  <dc:title>АДМИНИСТРАЦИЯ</dc:title>
</cp:coreProperties>
</file>